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urse tutor  -  </w:t>
      </w:r>
      <w:r>
        <w:rPr>
          <w:rFonts w:cs="Arial" w:ascii="Arial" w:hAnsi="Arial"/>
          <w:b/>
          <w:bCs/>
          <w:iCs/>
          <w:sz w:val="28"/>
          <w:szCs w:val="28"/>
        </w:rPr>
        <w:t>Diana Merrick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Venue -              </w:t>
      </w:r>
      <w:r>
        <w:rPr>
          <w:rFonts w:cs="Arial" w:ascii="Arial" w:hAnsi="Arial"/>
          <w:b/>
          <w:sz w:val="28"/>
          <w:szCs w:val="28"/>
        </w:rPr>
        <w:t>Cartmel Priory School Art Block, LA11 7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s           6.30 – 9p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02"/>
      </w:tblGrid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urse titl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roduction to life drawing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1a: 11/09/2012  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1a:  23/10/2012    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 this  course  students  will  develop their understanding of the human figure and improve their drawing skills; they will  also  have  the  opportunity  to  experiment with  various  drawing materials offered by the tutor. We will start with short poses then a long one will be set for the duration of the second half of the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01"/>
      </w:tblGrid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urse titl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drawing – Movement and gesture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1b: 06/11/2012  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1 b: 11/12/2012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sessions will consist of short poses and will aim to develop students ability to draw the figure in action to create gesture and movement in there draw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01"/>
      </w:tblGrid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urse titl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Painting in oils and acrilics 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2:    08/01/2013  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2 :   19/03/2013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se sessions there will be one pose set for 2 sessions at a time, in order to give a rare opportunity for a longer study of the model. It will include demonstrations and guidance in colour mixing, use of paint mediums and sup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01"/>
      </w:tblGrid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urse titl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tudy - In The Style Of The Masters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3a: 16/04/2013  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3 a:14/05/13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 w:ascii="Arial" w:hAnsi="Arial"/>
              </w:rPr>
              <w:t>During this course we will be looking at the lives and works of influencial figure artists of the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, by examining the techniques they used to create their masterpie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se sessions a live model will be used as the focal point. There will be one pose set for the evening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01"/>
      </w:tblGrid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urse titl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drawing-Pen and pastal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3b: 04/06/2013 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3b: 09/07/13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ing  this  course  students  will  have the opportunity to work with ink and pastals and combine their qualities with guidance and demonstrations from the tutor, using a live model as a focal point. We will start with short poses then a  long one will be set for the duration of the second half of the s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sels, boards, paper and some drawing materials are available. </w:t>
      </w:r>
    </w:p>
    <w:p>
      <w:pPr>
        <w:pStyle w:val="Normal"/>
        <w:ind w:left="-960" w:hanging="0"/>
        <w:rPr>
          <w:rFonts w:ascii="Arial" w:hAnsi="Arial" w:cs="Arial"/>
        </w:rPr>
      </w:pPr>
      <w:r>
        <w:rPr>
          <w:rFonts w:cs="Arial" w:ascii="Arial" w:hAnsi="Arial"/>
        </w:rPr>
        <w:t>These course is open to all, tuition for beginners and intermediate learners.</w:t>
      </w:r>
    </w:p>
    <w:p>
      <w:pPr>
        <w:pStyle w:val="Normal"/>
        <w:ind w:left="-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left="-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re interested in enroling on any of these courses please contact:  Jude Godden, Cartmel Community Education Centre,Headless Cross, Cartmel, LA11 7SA</w:t>
      </w:r>
    </w:p>
    <w:p>
      <w:pPr>
        <w:pStyle w:val="Normal"/>
        <w:ind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 by email to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dulted@cartmelpriory.cumbria.sch.uk</w:t>
        </w:r>
      </w:hyperlink>
    </w:p>
    <w:p>
      <w:pPr>
        <w:pStyle w:val="Normal"/>
        <w:ind w:hanging="9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more information about classes contact ; Diana Merrick, Phone: 01229 580899     Mobile: 07794569903 </w:t>
      </w:r>
    </w:p>
    <w:p>
      <w:pPr>
        <w:pStyle w:val="Normal"/>
        <w:ind w:hanging="72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</w:rPr>
        <w:t>Email:   dianamerrick@paintdrawer.co.u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type w:val="nextPage"/>
      <w:pgSz w:w="11906" w:h="16838"/>
      <w:pgMar w:left="1797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lted@cartmelpriory.cumbria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6:00Z</dcterms:created>
  <dc:creator>Diana</dc:creator>
  <dc:description/>
  <cp:keywords/>
  <dc:language>en-US</dc:language>
  <cp:lastModifiedBy>Diana</cp:lastModifiedBy>
  <dcterms:modified xsi:type="dcterms:W3CDTF">2012-03-13T11:27:00Z</dcterms:modified>
  <cp:revision>9</cp:revision>
  <dc:subject/>
  <dc:title>Course tutor  -  Diana Merrick</dc:title>
</cp:coreProperties>
</file>